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0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企政策指南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事项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省绿色技术创新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发文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科技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发文层级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省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策类别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资金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政策文件名称及文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江西省绿色技术创新企业培育工作方案》（赣科发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20]1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政策有效期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服务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省注册，具有独立法人资格的企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企业规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节能环保、清洁生产、清洁能源、生态保护与修复、城乡绿色基础设施、生态农业等领域，涵盖产品设计、生产、消费、回收利用等环节的技术的企业。重点支持国家《绿色产业指导目录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》中明确的产业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行业类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、林、牧、渔业；工业、建筑业、生产性服务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申报有效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报时间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政策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创新企业培育期为三年，实行动态管理，培育期满进行绩效评价。省科技厅、省发展改革委、省工信厅、省生态环境厅依据绩效评价报告，集中组织综合评议，形成考评意见。考评结果分为优秀、合格、不合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等级。对考评为“优秀”的企业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-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奖励，考评为“合格”的企业给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奖励。考评为“优秀”和“合格”的企业，继续享受培育企业的优惠政策；考评为“不合格”的企业将终止培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企业需符合以下条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国家资源、能源、环境保护、节能减排等法律、法规、政策。近三年来，企业经济效益显著，在绿色产业、资源节约、清洁生产和环境保护等方面工作成效突出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企业的主要经营范围需符合国家《绿色产业指导目录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》中明确的产业领域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高度重视绿色技术创新工作（涵盖产品设计、生产、回收利用等环节技术），有绿色技术创新工作计划、目标、制度及实施方案。优先考虑相关技术已纳入国家级或省级绿色技术目录的企业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建立了研究开发机构，研究开发经费占销售收入的比例一般不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，具有较强的自主创新能力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各项经济指标、经营管理、工艺技术水平、产品质量、社会效益以及能耗指标、水耗指标、污染物排放指标处于国内或省内同行业先进水平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循环使用或综合利用生产过程中产生的废物、废水和余热等资源，开展了清洁生产审核并通过了专家评估的优先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污染治理设施和污染物监测设备完善，污染治理设施的实际处理能力与生产规模相配套，环保设施稳定运转率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固体废弃物安全处置率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执行危险废物转移联单制度，危险废物安全处置率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排污口规范化，所有污染物达到国家和地方规定的排放标准和总量控制的要求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有完善的环保设施运行和资源利用台账。新扩改建项目环保审批、验收手续完备。三年内无重复环保信访，无环境污染事故，无因环境违法问题受到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《江西省绿色技术创新企业绩效评价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相关附件材料与本表一同上报。附件材料（复印件）包括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近三年承担的与绿色技术相关的省部级及以上科技计划项目、成果奖励、授权专利、发表论文、出版论著证明；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企业相关设备设施、生产场景图片及说明；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其他有关旁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厅发布申报通知→各申报单位提交《江西省绿色技术创新企业申报书》→各设区市（赣江新区）科技主管部门审核推荐（省属企业由省直主管部门审核推荐）→省科技厅委托科技中介机构进行形式审查→专家评审，提出推荐意见→省科技厅、省发展改革委、省工业和信息化厅、省生态环境厅审核批准→公示→省科技厅、省发展改革委、省工业和信息化厅、省生态环境厅联合发文确定创新企业培育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申报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登录江西省科技业务综合管理系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ywgl.jxstc.gov.cn/egrantweb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承诺办结时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当年申报通知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、责任部门及科室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科技厅社发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八、咨询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91-862538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九、政策网址</w:t>
      </w:r>
      <w:r>
        <w:rPr>
          <w:rFonts w:eastAsia="黑体" w:cs="黑体" w:ascii="黑体" w:hAnsi="黑体"/>
          <w:sz w:val="32"/>
          <w:szCs w:val="32"/>
          <w:lang w:eastAsia="zh-CN"/>
        </w:rPr>
        <w:t>/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kjt.jiangxi.gov.cn/art/2021/1/27/art_27029_3106660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41:00Z</dcterms:created>
  <dc:creator>test</dc:creator>
  <dc:description/>
  <dc:language>en-US</dc:language>
  <cp:lastModifiedBy>牛皮不是牛皮是皮</cp:lastModifiedBy>
  <dcterms:modified xsi:type="dcterms:W3CDTF">2025-10-10T03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997C0AB4BD080A2325FBD243087_13</vt:lpwstr>
  </property>
  <property fmtid="{D5CDD505-2E9C-101B-9397-08002B2CF9AE}" pid="3" name="KSOProductBuildVer">
    <vt:lpwstr>2052-12.1.0.22529</vt:lpwstr>
  </property>
</Properties>
</file>